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ИЯ ГОРОДА НОВОСИБИР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сентября 2008 г. N 6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ДИПЛОМА МЭРИИ ГОРОДА</w:t>
      </w:r>
    </w:p>
    <w:p>
      <w:pPr>
        <w:pStyle w:val="ConsPlusTitle"/>
        <w:widowControl/>
        <w:jc w:val="center"/>
        <w:rPr/>
      </w:pPr>
      <w:r>
        <w:rPr/>
        <w:t>НОВОСИБИРСКА МНОГОДЕТНОЙ МАТ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9.2011 N 811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щественного признания женщины-матери и уважения к ней за воспитание и развитие детей, 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ь Диплом мэрии города Новосибирска многодетной матери, родившей и воспитавшей четырех и более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Дипломе мэрии города Новосибирска многодетной мат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по социальной политике мэрии города Новосибирска организовать работу по награждению Дипломом мэрии города Новосибирска многодетной матери и выплате единовременного воз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циям районов города Новосибирска создать комиссии по организации, проведению награждения Дипломом мэрии города Новосибирска многодетной матери и выплате единовременного воз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епартаменту финансов и налоговой политики мэрии города Новосибирска осуществлять финансирование департамента по социальной политике мэрии города Новосибирска для выплаты единовременного денежного вознаграждения многодетным матерям города Новосибирска за счет средств городской целевой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и город" на 2009 - 2011 годы, принятой решением Совета депутатов города Новосибирска от 15.10.2008 N 10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ветственность за исполнение постановления возложить на начальника департамента по социальной политике мэрии города Новосибир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ГОРОДЕ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а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9.2008 N 6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ИПЛОМЕ МЭРИИ ГОРОДА НОВОСИБИРСКА МНОГОДЕТНОЙ МАТ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иплом мэрии города Новосибирска многодетной матери (далее - Диплом) является поощрением за заслуги женщины-матери, родившей и воспитавшей четырех и более детей, при достижении двумя детьми возраста восемнадцати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.1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1. Дипломом мэрии города Новосибирска многодетной матери I степени награждаются матери, родившие и воспитавшие десять или боле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Дипломом мэрии города Новосибирска многодетной матери II степени награждаются матери, родившие и воспитавшие от четырех до девя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.1.2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Матерям, награжденным Дипломом, выплачивается единовременное денежное вознаграждение в размере 5000,0 рубля на одного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.2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ипломом награждаются матери, имеющие постоянную регистрацию на территории города Новосибирска (не менее пяти л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.3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граждение Дипломом осуществляется один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наличии у матери государственных наград за рождение и воспитание детей награждение Дипломом мэрии города Новосибирска многодетной матери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оведения награждения и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временного денежного вознагра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дставление матерей к награждению Дипломом осуществляется на основании обращений, поступивших в администрацию соответствующего района города Новосибирска от физических лиц, коллективов организаций независимо от организационно-правовой формы, представителей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на представляемую к награждению (с места жительства,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видетельства о рождени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с места жительства, удостоверяющая число детей, проживающих с матерью (о составе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с места жительства детей, проживающих отдельно от мат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-характеристики с места учебы детей, места службы,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о гибели детей, погибших при защите России, при исполнении служебного долга или спасении человеческ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наград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бращения рассматриваются комиссией по организации, проведению награждения Дипломом мэрии города Новосибирска многодетной матери и выплате единовременного вознаграждения, созданной в администрации района города Новосибирска (далее по тексту - комиссия). В состав комиссии включаются представители отделов социальной поддержки населения, опеки и попечительства и других структурных подразделений администрации района города Новосибирска, общественных организаций. Состав комиссии утверждается приказом главы администрации района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миссия в течение 30 дней рассматривает поступившие документы и определяет кандидатуры для представления к награждению Дипломом, руководствуясь следующими критер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ждение и воспитание четырех и более детей, при достижении двумя детьми возраста восемнадца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ая регистрация на территории города Новосибирска (не менее пяти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родительских обязанностей по воспитанию и образованию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та о здоровье детей, их духовном и нравственном развит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3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Ходатайства о награждении Дипломом оформляются комиссиями по </w:t>
      </w:r>
      <w:hyperlink r:id="rId1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к настоящему Положению, согласовываются с отделом опеки и попечительства, подписываются главой администрации района города Новосибирска, на территории которого проживают женщины, и направляются до 15 сентября текущего года в департамент по социальной политике мэрии города Новосибир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4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 ходатайству о представлении к награждению прилагается решение комиссии о награждении с указанием фамилии, имени, отчества, года рождения, места проживания, краткой информацией о представленной к награждению матери, ее детях и их возра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окументы, представленные с нарушением настоящего порядка, возвращаются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епартамент по социальной политике мэрии города Новосибирска готовит проект постановления мэрии города Новосибирска о награждении Дипломом и представляет в департамент финансов и налоговой политики мэрии города Новосибирска сводную заявку на финанс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ыплата единовременного вознаграждения производится за счет средств бюджета города отделами социальной поддержки населения администраций районов города Новосибирска на основании постановления мэрии города Новосибир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ии г. Новосибирска от 07.09.2011 N 81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Награждение матерей осуществляется мэром города Новосибирска или по его поручению представителями мэрии города Новосибирска в торжественной обстановке при проведении мероприятий, посвященных празднованию Дня мат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Информационное и методическое руководство комиссиями осуществляет департамент по социальной политике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граждении Диплом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ногодетной матер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награждении Дипломом мэрии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овосибирска многодетной ма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1620"/>
        <w:gridCol w:w="1080"/>
        <w:gridCol w:w="2970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,</w:t>
              <w:br/>
              <w:t xml:space="preserve">возраст  </w:t>
              <w:br/>
              <w:t xml:space="preserve">дет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плом </w:t>
              <w:br/>
              <w:t xml:space="preserve">I, II </w:t>
              <w:br/>
              <w:t>степен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единовременного</w:t>
              <w:br/>
              <w:t xml:space="preserve">денежного      </w:t>
              <w:br/>
              <w:t xml:space="preserve">вознаграждения,   </w:t>
              <w:br/>
              <w:t xml:space="preserve">рубле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, </w:t>
              <w:br/>
              <w:t xml:space="preserve">дата  </w:t>
              <w:br/>
              <w:t>вр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а администрации    ____________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инициалы, фамилия)</w:t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  <w:t>Начальник отдела</w:t>
      </w:r>
    </w:p>
    <w:p>
      <w:pPr>
        <w:pStyle w:val="ConsPlusNonformat"/>
        <w:widowControl/>
        <w:rPr/>
      </w:pPr>
      <w:r>
        <w:rPr/>
        <w:t>опеки и попечительства ____________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A39520EAB0D0DE1168B4A0EC496B725672DFADC0ACFFB6E0FB54832185076EFD10DBE1C0E54CC265B97H8t1C" TargetMode="External"/><Relationship Id="rId3" Type="http://schemas.openxmlformats.org/officeDocument/2006/relationships/hyperlink" Target="consultantplus://offline/ref=00CA39520EAB0D0DE1168B4A0EC496B725672DFADC0ACFFB6E0FB54832185076EFD10DBE1C0E54CC265B97H8t2C" TargetMode="External"/><Relationship Id="rId4" Type="http://schemas.openxmlformats.org/officeDocument/2006/relationships/hyperlink" Target="consultantplus://offline/ref=00CA39520EAB0D0DE1168B4A0EC496B725672DFADC0ACFFB6E0FB54832185076EFD10DBE1C0E54CC265B97H8tCC" TargetMode="External"/><Relationship Id="rId5" Type="http://schemas.openxmlformats.org/officeDocument/2006/relationships/hyperlink" Target="consultantplus://offline/ref=00CA39520EAB0D0DE1168B4A0EC496B725672DFADC0ACFF7680FB54832185076EFD10DBE1C0E54CC265B96H8t0C" TargetMode="External"/><Relationship Id="rId6" Type="http://schemas.openxmlformats.org/officeDocument/2006/relationships/hyperlink" Target="consultantplus://offline/ref=00CA39520EAB0D0DE1168B4A0EC496B725672DFADC04C8FB6B0FB54832185076EFD10DBE1C0E54CC265891H8t7C" TargetMode="External"/><Relationship Id="rId7" Type="http://schemas.openxmlformats.org/officeDocument/2006/relationships/hyperlink" Target="consultantplus://offline/ref=00CA39520EAB0D0DE1168B4A0EC496B725672DFADC0ACFFB6E0FB54832185076EFD10DBE1C0E54CC265B96H8t4C" TargetMode="External"/><Relationship Id="rId8" Type="http://schemas.openxmlformats.org/officeDocument/2006/relationships/hyperlink" Target="consultantplus://offline/ref=00CA39520EAB0D0DE1168B4A0EC496B725672DFADC0ACFFB6E0FB54832185076EFD10DBE1C0E54CC265B96H8t6C" TargetMode="External"/><Relationship Id="rId9" Type="http://schemas.openxmlformats.org/officeDocument/2006/relationships/hyperlink" Target="consultantplus://offline/ref=00CA39520EAB0D0DE1168B4A0EC496B725672DFADC0ACFFB6E0FB54832185076EFD10DBE1C0E54CC265B96H8t7C" TargetMode="External"/><Relationship Id="rId10" Type="http://schemas.openxmlformats.org/officeDocument/2006/relationships/hyperlink" Target="consultantplus://offline/ref=00CA39520EAB0D0DE1168B4A0EC496B725672DFADC0ACFFB6E0FB54832185076EFD10DBE1C0E54CC265B96H8t0C" TargetMode="External"/><Relationship Id="rId11" Type="http://schemas.openxmlformats.org/officeDocument/2006/relationships/hyperlink" Target="consultantplus://offline/ref=00CA39520EAB0D0DE1168B4A0EC496B725672DFADC0ACFFB6E0FB54832185076EFD10DBE1C0E54CC265B96H8t1C" TargetMode="External"/><Relationship Id="rId12" Type="http://schemas.openxmlformats.org/officeDocument/2006/relationships/hyperlink" Target="consultantplus://offline/ref=00CA39520EAB0D0DE1168B4A0EC496B725672DFADC0ACFFB6E0FB54832185076EFD10DBE1C0E54CC265B96H8t3C" TargetMode="External"/><Relationship Id="rId13" Type="http://schemas.openxmlformats.org/officeDocument/2006/relationships/hyperlink" Target="consultantplus://offline/ref=00CA39520EAB0D0DE1168B4A0EC496B725672DFADC0ACFFB6E0FB54832185076EFD10DBE1C0E54CC265B96H8tDC" TargetMode="External"/><Relationship Id="rId14" Type="http://schemas.openxmlformats.org/officeDocument/2006/relationships/hyperlink" Target="consultantplus://offline/ref=00CA39520EAB0D0DE1168B4A0EC496B725672DFADC0ACFFB6E0FB54832185076EFD10DBE1C0E54CC265B95H8t5C" TargetMode="External"/><Relationship Id="rId15" Type="http://schemas.openxmlformats.org/officeDocument/2006/relationships/hyperlink" Target="consultantplus://offline/ref=00CA39520EAB0D0DE1168B4A0EC496B725672DFADC0ACFFB6E0FB54832185076EFD10DBE1C0E54CC265B95H8t6C" TargetMode="External"/><Relationship Id="rId16" Type="http://schemas.openxmlformats.org/officeDocument/2006/relationships/hyperlink" Target="consultantplus://offline/ref=00CA39520EAB0D0DE1168B4A0EC496B725672DFADC0ACFF7680FB54832185076EFD10DBE1C0E54CC265B93H8t1C" TargetMode="External"/><Relationship Id="rId17" Type="http://schemas.openxmlformats.org/officeDocument/2006/relationships/hyperlink" Target="consultantplus://offline/ref=00CA39520EAB0D0DE1168B4A0EC496B725672DFADC0ACFFB6E0FB54832185076EFD10DBE1C0E54CC265B95H8tCC" TargetMode="External"/><Relationship Id="rId18" Type="http://schemas.openxmlformats.org/officeDocument/2006/relationships/hyperlink" Target="consultantplus://offline/ref=00CA39520EAB0D0DE1168B4A0EC496B725672DFADC0ACFFB6E0FB54832185076EFD10DBE1C0E54CC265B95H8tDC" TargetMode="External"/><Relationship Id="rId19" Type="http://schemas.openxmlformats.org/officeDocument/2006/relationships/hyperlink" Target="consultantplus://offline/ref=00CA39520EAB0D0DE1168B4A0EC496B725672DFADC0ACFFB6E0FB54832185076EFD10DBE1C0E54CC265B94H8t4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5:00Z</dcterms:created>
  <dc:creator>ovolkova</dc:creator>
  <dc:description/>
  <dc:language>en-US</dc:language>
  <cp:lastModifiedBy>ovolkova</cp:lastModifiedBy>
  <dcterms:modified xsi:type="dcterms:W3CDTF">2011-11-11T02:56:00Z</dcterms:modified>
  <cp:revision>1</cp:revision>
  <dc:subject/>
  <dc:title>Порядок награждения Дипломом мэрии города Новосибирска многодетной матери женщин, воспитавших четырех или боле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300.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023</vt:lpwstr>
  </property>
  <property fmtid="{D5CDD505-2E9C-101B-9397-08002B2CF9AE}" pid="5" name="_dlc_DocIdItemGuid">
    <vt:lpwstr>d937d930-dfb3-4af4-bd10-4575894b2311</vt:lpwstr>
  </property>
  <property fmtid="{D5CDD505-2E9C-101B-9397-08002B2CF9AE}" pid="6" name="_dlc_DocIdUrl">
    <vt:lpwstr>http://social.admnsk.ru/SiteOSPN/kirOSPN/_layouts/DocIdRedir.aspx?ID=4N4HAA7SX3CC-86-1023, 4N4HAA7SX3CC-86-1023</vt:lpwstr>
  </property>
  <property fmtid="{D5CDD505-2E9C-101B-9397-08002B2CF9AE}" pid="7" name="parentSyncElement">
    <vt:lpwstr>16.0000000000000</vt:lpwstr>
  </property>
  <property fmtid="{D5CDD505-2E9C-101B-9397-08002B2CF9AE}" pid="8" name="Комментарии">
    <vt:lpwstr/>
  </property>
</Properties>
</file>